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wrześ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>
          <w:rFonts w:cs="Arial" w:ascii="Arial" w:hAnsi="Aria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art.19 ust. 1 i art. 21  ustawy z dnia 29 stycznia 200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z. U. Nr 19,poz. 177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Katarzyna Bendyk              - Przewodniczący Komisji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Maria Bartwicka                  - Sekretarz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Mirosław Kowalkowski        - Człone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Bogdan Wisiński</w:t>
        <w:tab/>
        <w:tab/>
        <w:t xml:space="preserve">  - Członek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35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rFonts w:eastAsia="Arial"/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MODERNIZACJA  KOTŁOWNI OSIEDLOWEJ PRZY ul. JELENSKIEJ 38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9:00Z</dcterms:created>
  <dc:creator>Bip</dc:creator>
  <dc:description/>
  <dc:language>en-US</dc:language>
  <cp:lastModifiedBy>Bip</cp:lastModifiedBy>
  <dcterms:modified xsi:type="dcterms:W3CDTF">2006-10-19T13:10:00Z</dcterms:modified>
  <cp:revision>2</cp:revision>
  <dc:subject/>
  <dc:title/>
</cp:coreProperties>
</file>